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STITUCIÓN EDUCATIVA RURAL DEPARTAMENTAL PATIO BONI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PO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CA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NG. WALTER GONZAL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2.4pt;width:282.95pt;height:28.95pt;mso-wrap-style:none;v-text-anchor:middle" type="_x0000_t136">
            <v:path textpathok="t"/>
            <v:textpath on="t" fitshape="t" string="PASOS DE WORD BÁSICO" style="font-family:&quot;Arial Black&quot;;font-size:20pt"/>
            <v:fill o:detectmouseclick="t" type="solid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RDAR UN DOCU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arch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guardar com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Cambio la unidad (lugar donde quiero guard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signo el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botón guard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AR UNA IMAGEN PREDISEÑ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imag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imágenes prediseñ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Selecciono la imagen a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Pulso Clic en el botón insertar clip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R UN DOCU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arch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abri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Cambio la unidad de (lugar donde está el archiv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elecciono el archivo abrir haciendo clic en é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el botón abri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ERTAR LETRA CA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ombreo la primera letra a insertar, letra cap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letra c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scojo el tipo de letra ca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NEAR UN TEX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ombreo el texto a aline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párraf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Clic en alineación (izquierdo, centrado, derecha, justific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IO DE MAYÚSCULAS Y MINÚSCU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ombreo el bloque de texto a camb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cambiar mayúsculas y minúscu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Selecciono (inverso, tipo oración, Mayúscula, minúscul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LE FORMATO A UN TEX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Resalto o sombreamos un tex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fu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elecciono (fuente, estilo, tamaño, color, efectos, animación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AR SÍMBO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Ubico el curso en el lugar a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símb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Selecciono fuente y tipo de símbolo a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REGAR INTERLINE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ombreo el bloque de texto a insertar interline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párraf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Selecciono interline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IR Y COMPRIMIR TEX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ombreo el tex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fuente, clic en espacio entre caracte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Clic en espacio (normal, expandido, comprimid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grego el número de puertos y clic en acept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R, CORTAR Y PEG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Ubico el cursor en el lugar a copiar o cortar el tex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edición, clic en copiar o co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Ubico el cursor en el lugar a dejar lo copiado o cor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Clic en edición, clic en peg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AR VIÑETAS EN W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Ubico el cursor en el lugar a insertar viñ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guardar co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ambio la unidad (disco 31/2 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signo el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el botón guardar</w:t>
            </w:r>
          </w:p>
        </w:tc>
      </w:tr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GIR ORTOGRAFÍA Y GRA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el botón ABC, ubicado en la barra de herramie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Pulsar la tecla de función F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herramientas, clic en 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 Usamos según nuestras necesidades, los  botones  de  omitir,  omitir  todas, agregar, Cambiar, cambiar todas, autocorrección deshac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 método más  rápido  es pulsando  clic derecho sobre la palabra mal escrita y luego haciendo clic en  la  palabra   que   es  correcta.   Recuerde  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una palabra está subrayada en rojo quiere decir que tiene un error de ortografía y cuando está subrayada en color verde indica error gramatical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MPLAZAR PALABRAS POR O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ed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reempla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Introducir la palabra a busc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troducir la palabra a reempla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reemplazar todo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GAR BORDES A UNA PÁG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bordes y sombre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la ficha bordes de pág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Selecciono la opción a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Escojo el estilo y clic en acept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R UN ENCABEZADO Y PIE DE PÁG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encabezado y pie de pág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Agregar imagen para el encabezado con nombre de empresa o persona na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gregar dirección teléfono ciudad para el pie de pág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el botón que dice cerr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GAR UNA IMAGEN DE PAINT A W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mbos programas deben estar abier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En la aplicación paint pulso clic en el botón selección y abarco la im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ulso clic en edición, clic en cop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Me ubico en Word y coloco el cursor en el lugar a insertar la im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edición clic en peg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GAR PALABRA DE AUTOCORRE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herramien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autocorre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Agrego la palabra a reempla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grego la palabra con la que se va a autocorregi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AR NOTA LA P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Ubico el cursor al final de la palabra a insertar nota la p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nota al p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Clic en autonumeración y clic en acep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grego el texto de nota al pi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AR NÚMEROS DE PÁG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en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números de pág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elecciono la alineación y la pos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clic en el botón formato (opc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 TAB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lic  en tab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 en insertar, clic en tab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Introduzco el número de columnas y fi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Clic en autoformato y escojo el formato para la tab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 dos vec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AR FECHA Y H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Ubico el cur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fecha y h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Selecciono el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Clic en acep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GAR AUTOFOR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Verifico que esté activada la B. H. dibu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el botón autofor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elecciono la categoría de la imagen a inser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Clic sostenido en la imagen a insertar</w:t>
            </w:r>
          </w:p>
        </w:tc>
      </w:tr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GAR BORDES A UN PÁRRAF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ombreo el tex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lic en bordes y sombre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Selecciono estilo, color,  ancho y acep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GAR TEXTO WORD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Verifico que esté activada la B. H. dibu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Clic en el botón WORD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elecciono el estilo de Wordart y acep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grego el texto y clic en aceptar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IM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 en archivo, imprimir y acepta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0:00Z</dcterms:created>
  <dc:creator>MARINA</dc:creator>
  <dc:description/>
  <cp:keywords/>
  <dc:language>en-US</dc:language>
  <cp:lastModifiedBy>Usuario</cp:lastModifiedBy>
  <cp:lastPrinted>2003-08-08T05:05:00Z</cp:lastPrinted>
  <dcterms:modified xsi:type="dcterms:W3CDTF">2012-02-15T01:16:00Z</dcterms:modified>
  <cp:revision>3</cp:revision>
  <dc:subject/>
  <dc:title>INSTITUCIÓN EDUCATIVA “INEM JOSÉ FÉLIX DE RESTREPO”</dc:title>
</cp:coreProperties>
</file>